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69485</wp:posOffset>
                </wp:positionH>
                <wp:positionV relativeFrom="page">
                  <wp:posOffset>2268855</wp:posOffset>
                </wp:positionV>
                <wp:extent cx="23983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6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1.6pt;mso-wrap-distance-left:9.05pt;mso-wrap-distance-right:9.05pt;mso-wrap-distance-top:0pt;mso-wrap-distance-bottom:0pt;margin-top:178.65pt;mso-position-vertical-relative:page;margin-left:3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634615" cy="188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Пермского муниципального района от 08 февраля 2019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61 «Об утверждении проекта планировки и проекта межевания части территории Двуреченского сельского поселения, включающей земельный участок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с кадастровым номером 59:32:3420001:17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48.4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Пермского муниципального района от 08 февраля 2019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61 «Об утверждении проекта планировки и проекта межевания части территории Двуреченского сельского поселения, включающей земельный участок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с кадастровым номером 59:32:3420001: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4 статьи 4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47 Устава муниципального образования «Пермский муниципальный район», письмом Министерства сельского хозяйства и продовольствия Пермского края от 14 апреля 2021 г. № 25-02.2-43, протестом прокуратуры Пермского района от 15 ноября 2022 г. № 2-20-2022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08 февраля 2019 г. № 61 «Об утверждении проекта планировки и проекта межевания части территории Двуреченского сельского поселения, включающей земельный участок с кадастровым номером 59:32:3420001:179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НИВА» и   разместить на официальном сайте Пермского муниципального округа в 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8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9 августа 2021 г.</w:t>
      </w:r>
    </w:p>
    <w:p>
      <w:pPr>
        <w:pStyle w:val="Normal"/>
        <w:tabs>
          <w:tab w:val="clear" w:pos="708"/>
          <w:tab w:val="left" w:pos="7785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0:00Z</dcterms:created>
  <dc:creator>EMarkin</dc:creator>
  <dc:description/>
  <dc:language>en-US</dc:language>
  <cp:lastModifiedBy>adm15-01</cp:lastModifiedBy>
  <cp:lastPrinted>1900-01-01T00:00:00Z</cp:lastPrinted>
  <dcterms:modified xsi:type="dcterms:W3CDTF">2022-11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